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hasznú jelentés 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ószám: 19082507-1-06</w:t>
      </w:r>
    </w:p>
    <w:p>
      <w:pPr>
        <w:pStyle w:val="Normal"/>
        <w:jc w:val="right"/>
        <w:rPr/>
      </w:pPr>
      <w:r>
        <w:rPr/>
        <w:t>Pk.60056/1991.</w:t>
      </w:r>
    </w:p>
    <w:p>
      <w:pPr>
        <w:pStyle w:val="Normal"/>
        <w:jc w:val="right"/>
        <w:rPr/>
      </w:pPr>
      <w:r>
        <w:rPr/>
        <w:t>KSH: 190825079133529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ga a Mindennapi Életben Egyes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24 Szeged, Kálvária tér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szerűsített éves beszámol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talm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hasznú eredménykimuta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szerűsített mérl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ged, 2011. március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Dr Cseuz Tam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elnö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Az egyszerűsített éves beszámolót a Jóga a Mindennapi Életben Egyesület mérlegképes könyvelője állította össze, könyvszakértő azt nem vizsgálta.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0"/>
          <w:szCs w:val="20"/>
        </w:rPr>
        <w:t>Jóga a Mindennapi Életben Egyesület</w:t>
        <w:tab/>
        <w:t>Fordulónap: 2010. 12. 31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H: 19082507913352906</w:t>
        <w:tab/>
        <w:t>Pk. 60056/199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kimutatá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atok eFt-ban</w:t>
      </w:r>
    </w:p>
    <w:p>
      <w:pPr>
        <w:pStyle w:val="Normal"/>
        <w:rPr>
          <w:b/>
          <w:b/>
          <w:sz w:val="28"/>
          <w:szCs w:val="28"/>
        </w:rPr>
      </w:pPr>
      <w:bookmarkStart w:id="0" w:name="_1367825931"/>
      <w:bookmarkStart w:id="1" w:name="_1362738860"/>
      <w:bookmarkStart w:id="2" w:name="_1338723619"/>
      <w:bookmarkStart w:id="3" w:name="_1338716012"/>
      <w:bookmarkStart w:id="4" w:name="_1338715561"/>
      <w:bookmarkStart w:id="5" w:name="_1338715280"/>
      <w:bookmarkStart w:id="6" w:name="_1338714140"/>
      <w:bookmarkStart w:id="7" w:name="_1338713668"/>
      <w:bookmarkStart w:id="8" w:name="_1338713588"/>
      <w:bookmarkStart w:id="9" w:name="_1338712454"/>
      <w:bookmarkStart w:id="10" w:name="_1338712393"/>
      <w:bookmarkStart w:id="11" w:name="_13387121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8"/>
          <w:szCs w:val="28"/>
        </w:rPr>
        <w:object w:dxaOrig="9098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6pt;height:630.35pt" filled="f" o:ole="">
            <v:imagedata r:id="rId3" o:title=""/>
          </v:shape>
          <o:OLEObject Type="Embed" ProgID="Excel.Sheet.12" ShapeID="ole_rId2" DrawAspect="Content" ObjectID="_403615135" r:id="rId2"/>
        </w:object>
      </w:r>
    </w:p>
    <w:p>
      <w:pPr>
        <w:pStyle w:val="Normal"/>
        <w:rPr/>
      </w:pPr>
      <w:r>
        <w:rPr>
          <w:b/>
          <w:sz w:val="20"/>
          <w:szCs w:val="20"/>
        </w:rPr>
        <w:t>Szeged, 2011. március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sectPr>
          <w:type w:val="nextPage"/>
          <w:pgSz w:w="11906" w:h="16838"/>
          <w:pgMar w:left="1417" w:right="1417" w:gutter="0" w:header="0" w:top="36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nök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rPr/>
      </w:pPr>
      <w:r>
        <w:rPr>
          <w:b/>
          <w:sz w:val="20"/>
          <w:szCs w:val="20"/>
        </w:rPr>
        <w:t>Jóga a Mindennapi Életben Egyesület</w:t>
        <w:tab/>
        <w:tab/>
        <w:tab/>
        <w:tab/>
        <w:tab/>
        <w:t>Fordulónap: 2010. 12. 31.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>KSH: 19082507913352906</w:t>
        <w:tab/>
        <w:tab/>
        <w:tab/>
        <w:tab/>
        <w:t>Pk. 60056/1991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l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71" w:hanging="0"/>
        <w:jc w:val="right"/>
        <w:rPr>
          <w:sz w:val="20"/>
          <w:szCs w:val="20"/>
        </w:rPr>
      </w:pP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sz w:val="28"/>
          <w:szCs w:val="28"/>
        </w:rPr>
      </w:pPr>
      <w:bookmarkStart w:id="12" w:name="_1367830568"/>
      <w:bookmarkStart w:id="13" w:name="_1367826939"/>
      <w:bookmarkStart w:id="14" w:name="_1362740584"/>
      <w:bookmarkStart w:id="15" w:name="_1338716022"/>
      <w:bookmarkStart w:id="16" w:name="_1338715787"/>
      <w:bookmarkStart w:id="17" w:name="_1338715667"/>
      <w:bookmarkStart w:id="18" w:name="_1338715581"/>
      <w:bookmarkStart w:id="19" w:name="_1338715502"/>
      <w:bookmarkStart w:id="20" w:name="_1338715437"/>
      <w:bookmarkStart w:id="21" w:name="_133871533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object w:dxaOrig="10826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9pt;height:346.5pt" filled="f" o:ole="">
            <v:imagedata r:id="rId5" o:title=""/>
          </v:shape>
          <o:OLEObject Type="Embed" ProgID="Excel.Sheet.12" ShapeID="ole_rId4" DrawAspect="Content" ObjectID="_60490732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, 2011. március 31.</w:t>
      </w:r>
    </w:p>
    <w:p>
      <w:pPr>
        <w:pStyle w:val="Normal"/>
        <w:ind w:left="1062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</w:p>
    <w:p>
      <w:pPr>
        <w:pStyle w:val="Normal"/>
        <w:ind w:left="120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nök</w:t>
      </w:r>
    </w:p>
    <w:sectPr>
      <w:type w:val="nextPage"/>
      <w:pgSz w:orient="landscape" w:w="16838" w:h="11906"/>
      <w:pgMar w:left="1259" w:right="125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0:00Z</dcterms:created>
  <dc:creator>Lukács Bálint</dc:creator>
  <dc:description/>
  <cp:keywords/>
  <dc:language>en-US</dc:language>
  <cp:lastModifiedBy>fixkft</cp:lastModifiedBy>
  <cp:lastPrinted>2011-05-25T12:10:00Z</cp:lastPrinted>
  <dcterms:modified xsi:type="dcterms:W3CDTF">2011-05-25T10:11:00Z</dcterms:modified>
  <cp:revision>4</cp:revision>
  <dc:subject/>
  <dc:title>Szeged és Térsége Turisztikai Kht</dc:title>
</cp:coreProperties>
</file>